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948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NH SÁCH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Hiệp Hội Doanh nghiệp Tỉnh Yên Bái khen thưởng cho Doanh nghiệp đã có thành tích xuất sắc trong công tác hoạt động                   Hiệp hội Doanh nghiệp năm 201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6"/>
                <w:szCs w:val="26"/>
              </w:rPr>
              <w:t>(Kèm theo Quyết định số :            /QĐ-YBA  ngày 08 tháng 01 năm 201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anh nghiệp: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54"/>
              <w:gridCol w:w="7229"/>
              <w:gridCol w:w="127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tt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ên Doanh nghiệp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Địa ch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TNHH MTV Cơ khí 83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Xã Minh Quán - Huyện Trấn Yên -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hi nhánh Viettel Yên Bái - Tập đoàn Viễn thông quân đội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Đường Trần Hưng Đạo-Phường Hồng Hà - TP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TNHH Quốc tế Vina KFN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hôn 1. Thôn 2 - Thị Trấn Cổ Phúc - Huyện Trấn Yên -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TNHH Hòa Bình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ổ 9, Phường Nguyễn Thái Học, TP Yên Bái,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Cổ phần Eco Green Plastic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ổ 19 - TT Yên Bình - Huyện Yên Bình -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Cổ phần Xây dựng Quang Thịnh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Xã Cát Thịnh -Huyện Văn Chấn -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CP Hồng Nam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hôn Thanh Sơn, Xã Tuy Lộc, Thành phố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CP Vật liệu xây dựng công trình Tài - Đức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hôn Đồng Quýt - Xã Bảo Hưng - Huyện Trấn Yên -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Xăng dầu Yên Bái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Số 01-Đường Hoàng Hoa Thám-Phường Yên Ninh-TP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Bưu điện Tỉnh Yên Bái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Số 127-Đường Nguyễn Thái Học-Phường Nguyễn Phúc-TP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Cổ phần Lâm nông sản thực phẩm Yên Bái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Số 279-Đường Nguyễn Phúc-Phường Nguyễn Phúc - TP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TNHH Nghĩa Văn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ổ 5 - Phường Tân An - Thị Xã Nghĩa L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948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NH SÁCH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Đề nghị Ủy Ban Nhân dân tỉnh Yên Bái khen thưởng cho Doanh nghiệp đã có thành tích xuất sắc trong hoạt động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xuất kinh doanh năm 201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6"/>
                <w:szCs w:val="26"/>
              </w:rPr>
              <w:t>(Kèm theo văn bản số:            /CV-YBA  ngày 08 tháng 01 năm 2018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anh nghiệp: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54"/>
              <w:gridCol w:w="7229"/>
              <w:gridCol w:w="127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tt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ên Doanh nghiệp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Địa ch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TNHH Quốc tế Vina KFN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hôn 1. Thôn 2 - Thị Trấn Cổ Phúc - Huyện Trấn Yên -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Cổ phần Eco Green Plastic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ổ 19 - TT Yên Bình - Huyện Yên Bình -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Cổ phần Xây dựng Quang Thịnh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Xã Cát Thịnh -Huyện Văn Chấn -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CP Vật liệu xây dựng công trình Tài - Đức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hôn Đồng Quýt - Xã Bảo Hưng - Huyện Trấn Yên - Tỉnh Yên Bá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ty TNHH Nghĩa Văn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ổ 5 - Phường Tân An - Thị Xã Nghĩa L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077" w:right="79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4:00Z</dcterms:created>
  <dc:creator>PCD05/CNTT</dc:creator>
  <dc:description/>
  <cp:keywords/>
  <dc:language>en-US</dc:language>
  <cp:lastModifiedBy>admin</cp:lastModifiedBy>
  <cp:lastPrinted>2018-01-24T08:29:00Z</cp:lastPrinted>
  <dcterms:modified xsi:type="dcterms:W3CDTF">2018-01-24T01:51:00Z</dcterms:modified>
  <cp:revision>14</cp:revision>
  <dc:subject/>
  <dc:title>Danh sách các doanh nhân tiêu biểu năm 2012</dc:title>
</cp:coreProperties>
</file>